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  <w:t>от  19 января 2016 года</w:t>
        <w:tab/>
        <w:tab/>
        <w:tab/>
        <w:tab/>
        <w:tab/>
        <w:tab/>
        <w:tab/>
        <w:tab/>
        <w:t xml:space="preserve">                      № 2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целях приведения Устава города Югорска в соответствие действующему законодательству, на основании Федерального закона от 06.10.2003 № 131-ФЗ «Об общих принципах организации местного самоуправления в Российской Федерации», Положения «О порядке организации и проведении публичных слушаний», утвержденного решением Думы города Югорска от 20.12.2005 № 740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. Юридическому управлению (Д.А. Крылов) подготовить проект изменений и дополнений в Устав города Югорска для рассмотрения на заседании Думы города Югорска в феврале 2016 год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 Администрации города Югорска, находящейся по адресу: 628260, Ханты-Мансийский автономный округ – Югра, Тюменская область, г. Югорск, ул. 40 лет Победы, д. 11, выступить уполномоченным органом по проведению публичных слушаний по внесению изменений и дополнений в Устав города Югорск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3. Провести публичные слушания 09.02.2016 в 16.45, по адресу: Ханты-Мансийский автономный округ – Югра, Тюменская область, г. Югорск, ул. 40 лет Победы, д. 11, 4 этаж, кабинет №  410.</w:t>
      </w:r>
    </w:p>
    <w:p>
      <w:pPr>
        <w:pStyle w:val="31"/>
        <w:ind w:firstLine="709"/>
        <w:rPr/>
      </w:pPr>
      <w:r>
        <w:rPr>
          <w:sz w:val="24"/>
          <w:szCs w:val="24"/>
        </w:rPr>
        <w:t>4. Назначить председателем публичных слушаний начальника юридического управления администрации  города Югорска Д.А.Крыл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, проект изменений в Устав города Югорска и 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 в газете «Югорский вестник». После проведения публичных слушаний опубликовать в газете «Югорский вестник» заключение о результатах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значить ответственным за подготовку проведения публичных слушаний начальника юридического управления администрации города Югорска Д.А. Крыл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Югорска</w:t>
        <w:tab/>
        <w:tab/>
        <w:tab/>
        <w:tab/>
        <w:tab/>
        <w:t xml:space="preserve">         </w:t>
        <w:tab/>
        <w:t xml:space="preserve">                                   Р.З.Салах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.03.2006 № 23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(с изменениями от 24.11.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граждан в обсуждении проекта решения Думы города Югорска о внесении изменений и дополнений в устав города Югорска проводится по их инициативе на собраниях в трудовых коллективах по месту работы, на собраниях по месту жительства, а также  в индивидуаль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Думы города Югорска  о внесении  изменений  и дополнений в устав города Югорска  могут быть направлены в течение  15 дней со дня официального опубликования проекта решения Думы города Югорска о внесении изменений и дополнений в устав города Югорска в газете «Югорский вестник»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Думы города Югорска  о  внесении  изменений и дополнений в устав города Югорска должны быть оформлены в письменном виде (с указанием фамилии, имени, отчества, паспортных данных, адреса места жительства и телефона) и подаются в администрацию города Югорска на  имя  главы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Югорска при поступлении предложений направляет их в юридическое управление администрации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  окончании   срока     предусмотренного  пунктом   2   настоящего   Положения, юридическое управление администрации города Югорска рассматривает все поступившие предложения, обобщает позиции и мнения, высказанные в период обсуждения,  и  оформляет  заклю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обобщенном  виде  позиции  и  мнения,  с  указанием  их  авторов  и  заключение юридического управления администрации города Югорска подлежат опубликованию в газете «Югорский вестник» до рассмотрения Думой города Югорска проекта решения Думы города Югорска о внесении изменений и дополнений в устав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юридического управления администрации города Югорска  не позднее чем за 7 дней  до  рассмотрения  Думой города Югорска проекта решения Думы города Югорска о внесении  изменений и дополнений  в  устав  города  Югорска направляется  в Думу города Югорс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7920"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 Регистр»</w:t>
      </w:r>
    </w:p>
    <w:p>
      <w:pPr>
        <w:pStyle w:val="Normal"/>
        <w:suppressAutoHyphens w:val="false"/>
        <w:spacing w:lineRule="auto" w:line="276"/>
        <w:ind w:left="7200" w:firstLine="720"/>
        <w:rPr>
          <w:sz w:val="22"/>
          <w:szCs w:val="22"/>
          <w:lang w:eastAsia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>ПРОЕК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10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УМА ГОРОДА ЮГОРСКА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lang w:eastAsia="ru-RU"/>
        </w:rPr>
        <w:t>Ханты — Мансийского автономного округа — Югры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от ___________ 2016 года </w:t>
        <w:tab/>
        <w:tab/>
        <w:tab/>
        <w:tab/>
        <w:tab/>
        <w:tab/>
        <w:t xml:space="preserve">                                        №  ____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"/>
          <w:b/>
          <w:b/>
          <w:bCs/>
          <w:kern w:val="2"/>
          <w:sz w:val="24"/>
          <w:szCs w:val="24"/>
          <w:u w:val="single"/>
        </w:rPr>
      </w:pPr>
      <w:r>
        <w:rPr>
          <w:rFonts w:eastAsia="Arial"/>
          <w:b/>
          <w:bCs/>
          <w:kern w:val="2"/>
          <w:sz w:val="24"/>
          <w:szCs w:val="24"/>
        </w:rPr>
        <w:t>О внесении изменений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  <w:t>в Устав города Югорска</w:t>
      </w:r>
    </w:p>
    <w:p>
      <w:pPr>
        <w:pStyle w:val="Normal"/>
        <w:jc w:val="both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 xml:space="preserve">Рассмотрев изменения в Устав города Югорска, предложенные главой города Югорска, протокол публичных слушаний, заключение о результатах публичных слушаний, с целью приведения Устава города Югорска в соответствие </w:t>
      </w:r>
      <w:r>
        <w:rPr/>
        <w:t>Федеральным законам от  06.10.2003          № 131-ФЗ «Об общих принципах организации местного самоуправления в Российской Федерации»,  от 03.11.2015 № 303-ФЗ «О внесении изменений в отдельные законодательные акты Российской Федерации», от 30.12.2015 № 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УМА ГОРОДА ЮГОРСКА РЕШИЛА:</w:t>
      </w:r>
    </w:p>
    <w:p>
      <w:pPr>
        <w:pStyle w:val="Normal"/>
        <w:suppressAutoHyphens w:val="false"/>
        <w:ind w:firstLine="69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690"/>
        <w:jc w:val="both"/>
        <w:rPr/>
      </w:pPr>
      <w:r>
        <w:rPr>
          <w:sz w:val="24"/>
          <w:szCs w:val="24"/>
          <w:lang w:eastAsia="ru-RU"/>
        </w:rPr>
        <w:t>1. Внести изменения в Устав города Югорска (приложение).</w:t>
      </w:r>
    </w:p>
    <w:p>
      <w:pPr>
        <w:pStyle w:val="Normal"/>
        <w:suppressAutoHyphens w:val="false"/>
        <w:ind w:firstLine="69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Ханты - Мансийскому автономному округу - Югре для государственной регистрации.</w:t>
      </w:r>
    </w:p>
    <w:p>
      <w:pPr>
        <w:pStyle w:val="Normal"/>
        <w:suppressAutoHyphens w:val="false"/>
        <w:ind w:firstLine="69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публиковать настоящее решение в газете «Югорский вестник» в течение 7 дней со дня его поступления после государственной регистрации.</w:t>
      </w:r>
    </w:p>
    <w:p>
      <w:pPr>
        <w:pStyle w:val="Style18"/>
        <w:ind w:firstLine="69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Настоящее решение вступает в силу после его официального опубликования в газете «Югорский вестник».</w:t>
      </w:r>
    </w:p>
    <w:p>
      <w:pPr>
        <w:pStyle w:val="Style18"/>
        <w:ind w:firstLine="69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69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Глава города Югорска  </w:t>
        <w:tab/>
        <w:tab/>
        <w:tab/>
        <w:tab/>
        <w:tab/>
        <w:tab/>
        <w:t xml:space="preserve">           </w:t>
        <w:tab/>
        <w:t xml:space="preserve">                      Р.З. Салахов</w:t>
      </w:r>
      <w:r>
        <w:rPr>
          <w:rFonts w:eastAsia="Times New Roman CYR"/>
          <w:b/>
          <w:bCs/>
          <w:sz w:val="24"/>
          <w:szCs w:val="24"/>
        </w:rPr>
        <w:t xml:space="preserve">  </w:t>
      </w:r>
    </w:p>
    <w:p>
      <w:pPr>
        <w:pStyle w:val="Normal"/>
        <w:suppressAutoHyphens w:val="false"/>
        <w:jc w:val="both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 CYR"/>
          <w:b/>
          <w:bCs/>
          <w:sz w:val="24"/>
          <w:szCs w:val="24"/>
        </w:rPr>
        <w:t>к решению Думы города Югорска</w:t>
      </w:r>
    </w:p>
    <w:p>
      <w:pPr>
        <w:pStyle w:val="Normal"/>
        <w:suppressAutoHyphens w:val="false"/>
        <w:ind w:firstLine="720"/>
        <w:jc w:val="right"/>
        <w:rPr/>
      </w:pPr>
      <w:r>
        <w:rPr>
          <w:rFonts w:eastAsia="Times New Roman CYR"/>
          <w:b/>
          <w:bCs/>
          <w:sz w:val="24"/>
          <w:szCs w:val="24"/>
        </w:rPr>
        <w:tab/>
        <w:tab/>
        <w:tab/>
        <w:tab/>
        <w:t xml:space="preserve">           </w:t>
        <w:tab/>
        <w:t xml:space="preserve">                                  от ___________ 2016 года № ____</w:t>
      </w:r>
    </w:p>
    <w:p>
      <w:pPr>
        <w:pStyle w:val="Normal"/>
        <w:suppressAutoHyphens w:val="false"/>
        <w:jc w:val="both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ind w:firstLine="705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ind w:firstLine="705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Изменения в Устав города Югорска</w:t>
      </w:r>
    </w:p>
    <w:p>
      <w:pPr>
        <w:pStyle w:val="Style18"/>
        <w:ind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ункте 1.1 статьи 23 слова «, осуществляющего свои полномочия на постоянной основе,» исключ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2. Пункт 4 статьи 35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bookmarkStart w:id="0" w:name="sub_4604"/>
      <w:r>
        <w:rPr>
          <w:rFonts w:cs="Times New Roman" w:ascii="Times New Roman" w:hAnsi="Times New Roman"/>
        </w:rPr>
        <w:t>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- Югры, за исключением:</w:t>
      </w:r>
    </w:p>
    <w:p>
      <w:pPr>
        <w:pStyle w:val="Style18"/>
        <w:ind w:firstLine="709"/>
        <w:jc w:val="both"/>
        <w:rPr/>
      </w:pPr>
      <w:bookmarkStart w:id="1" w:name="sub_46041"/>
      <w:bookmarkEnd w:id="0"/>
      <w:bookmarkEnd w:id="1"/>
      <w:r>
        <w:rPr>
          <w:rFonts w:cs="Times New Roman" w:ascii="Times New Roman" w:hAnsi="Times New Roman"/>
        </w:rPr>
        <w:t>1) проектов решений Думы города, устанавливающих, изменяющих, приостанавливающих, отменяющих местные налоги и сбо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bookmarkStart w:id="2" w:name="sub_46041"/>
      <w:bookmarkStart w:id="3" w:name="sub_46042"/>
      <w:bookmarkEnd w:id="2"/>
      <w:bookmarkEnd w:id="3"/>
      <w:r>
        <w:rPr>
          <w:rFonts w:cs="Times New Roman" w:ascii="Times New Roman" w:hAnsi="Times New Roman"/>
        </w:rPr>
        <w:t>2) проектов решений Думы города Югорска, регулирующих бюджетные правоотно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ru-RU"/>
        </w:rPr>
      </w:pPr>
      <w:bookmarkStart w:id="4" w:name="sub_46042"/>
      <w:bookmarkEnd w:id="4"/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ункт 3 статьи 36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«3. 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Официальным опубликованием (обнародованием) муниципальных правовых актов является опубликование муниципальных правовых актов в официальном печатаном издании города Югорска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ициальным печатным изданием города Югорска являются  сборник</w:t>
      </w:r>
      <w:r>
        <w:rPr>
          <w:rFonts w:eastAsia="Lucida Sans Unicode"/>
          <w:color w:val="000000"/>
          <w:sz w:val="24"/>
          <w:szCs w:val="24"/>
          <w:lang w:eastAsia="zxx" w:bidi="zxx"/>
        </w:rPr>
        <w:t xml:space="preserve"> «Муниципальные правовые акты города Югорска» и газета «Югорский вестник».».</w:t>
      </w:r>
    </w:p>
    <w:p>
      <w:pPr>
        <w:pStyle w:val="Style18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Style18"/>
        <w:ind w:firstLine="993"/>
        <w:jc w:val="both"/>
        <w:rPr>
          <w:rFonts w:ascii="Times New Roman" w:hAnsi="Times New Roman" w:eastAsia="Lucida Sans Unicode" w:cs="Times New Roman"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color w:val="000000"/>
          <w:lang w:eastAsia="ru-RU" w:bidi="zxx"/>
        </w:rPr>
      </w:r>
    </w:p>
    <w:p>
      <w:pPr>
        <w:pStyle w:val="Style18"/>
        <w:ind w:firstLine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1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right="-2" w:firstLine="54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8:00Z</dcterms:created>
  <dc:creator>Саша Цыкарева</dc:creator>
  <dc:description/>
  <cp:keywords/>
  <dc:language>en-US</dc:language>
  <cp:lastModifiedBy>Ахметчина Анна Викторовна</cp:lastModifiedBy>
  <cp:lastPrinted>2016-01-19T16:18:00Z</cp:lastPrinted>
  <dcterms:modified xsi:type="dcterms:W3CDTF">2016-02-05T05:50:00Z</dcterms:modified>
  <cp:revision>77</cp:revision>
  <dc:subject/>
  <dc:title> </dc:title>
</cp:coreProperties>
</file>